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5° BIMBINGAR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Golf Club Il Laghett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unedì 11 giugno 20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</w:rPr>
        <w:t>REGOLAMENTO</w:t>
      </w:r>
    </w:p>
    <w:p>
      <w:pPr>
        <w:pStyle w:val="Heading1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ondiz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La gara è riservata a bambini e bambine non classificati, tesserati FIG nati dal 1-1-2000 al 31-12-2006 che abbiano frequentato almeno un corso di golf nei Campi della Provincia di Milano e che siano in grado, secondo il parere del Professionista, di giocare in campo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Formula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 buche stableford abbinate a 9 buche di putting green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remi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° 2° 3° 4° 5° per categoria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° categoria:</w:t>
        <w:tab/>
        <w:tab/>
        <w:t>nati nel 2000 e 2001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° categoria:</w:t>
        <w:tab/>
        <w:tab/>
        <w:t>nati nel 2002 e 2003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3° categoria:</w:t>
        <w:tab/>
        <w:tab/>
        <w:t>nati nel 2004 - 2005 - 2006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In caso di parità per il primo posto: 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per la 1° categoria sarà disputato un play-off sul campo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per la 2° e 3° categoria sul putting green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addie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roibiti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scriz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All’indirizzo e-mail: </w:t>
      </w:r>
      <w:hyperlink r:id="rId2">
        <w:r>
          <w:rPr>
            <w:rStyle w:val="InternetLink"/>
            <w:rFonts w:cs="Arial" w:ascii="Comic Sans MS" w:hAnsi="Comic Sans MS"/>
            <w:szCs w:val="28"/>
          </w:rPr>
          <w:t>illaghetto.golf@tin.it</w:t>
        </w:r>
      </w:hyperlink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Cs w:val="28"/>
        </w:rPr>
        <w:t>esclusivamente tramite le segreterie dei Circoli della Provincia di Milano entro il 5 giugno 2012.</w:t>
      </w:r>
    </w:p>
    <w:sectPr>
      <w:headerReference w:type="default" r:id="rId3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cs="Arial"/>
        <w:color w:val="000080"/>
        <w:sz w:val="24"/>
        <w:szCs w:val="24"/>
      </w:rPr>
    </w:pPr>
    <w:r>
      <w:rPr>
        <w:rFonts w:cs="Arial"/>
        <w:color w:val="000080"/>
        <w:sz w:val="24"/>
        <w:szCs w:val="24"/>
      </w:rPr>
      <w:drawing>
        <wp:inline distT="0" distB="0" distL="0" distR="0">
          <wp:extent cx="5715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Federazione Italiana Golf</w:t>
    </w:r>
  </w:p>
  <w:p>
    <w:pPr>
      <w:pStyle w:val="Normal"/>
      <w:tabs>
        <w:tab w:val="clear" w:pos="708"/>
        <w:tab w:val="left" w:pos="3780" w:leader="none"/>
      </w:tabs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legato Provinciale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caps/>
      <w:spacing w:val="10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lineRule="atLeast" w:line="140" w:before="13" w:after="40"/>
      <w:ind w:left="0" w:hanging="0"/>
    </w:pPr>
    <w:rPr>
      <w:rFonts w:ascii="Garamond" w:hAnsi="Garamond" w:cs="Garamon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aghetto.golf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7:00Z</dcterms:created>
  <dc:creator>Fabio Petrillo</dc:creator>
  <dc:description/>
  <cp:keywords/>
  <dc:language>en-US</dc:language>
  <cp:lastModifiedBy>Gabriella Petrillo</cp:lastModifiedBy>
  <dcterms:modified xsi:type="dcterms:W3CDTF">2012-04-05T12:30:00Z</dcterms:modified>
  <cp:revision>11</cp:revision>
  <dc:subject/>
  <dc:title>COPERTINA FAX</dc:title>
</cp:coreProperties>
</file>