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  <w:t>1° Categoria: 2001 - 200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3668"/>
        <w:gridCol w:w="1221"/>
        <w:gridCol w:w="2943"/>
        <w:gridCol w:w="843"/>
      </w:tblGrid>
      <w:tr>
        <w:trPr>
          <w:trHeight w:val="510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derico BEDI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ola UGGER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5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lotta SANDRINELL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ianza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renzo ROMANO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ianza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renzo CARLETT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TL3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 xml:space="preserve">2° Categoria: 2003 - 2004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3600"/>
        <w:gridCol w:w="1354"/>
        <w:gridCol w:w="2898"/>
        <w:gridCol w:w="829"/>
      </w:tblGrid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COLOMBO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muzzago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1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vanni SCARSO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ia BEDIN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erta Delia RUSSEL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rlassina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5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o COLNAGHI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3° Categoria: 2005 – 2006 - 2007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3651"/>
        <w:gridCol w:w="1221"/>
        <w:gridCol w:w="2955"/>
        <w:gridCol w:w="846"/>
      </w:tblGrid>
      <w:tr>
        <w:trPr>
          <w:trHeight w:val="510" w:hRule="exac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GALLIN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UMANI RONCHI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tteo TOGNO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co RENZELLA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8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 LI XJIANG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pi 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Driving costest (buca 3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Maschi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Giovanni LOVATI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port Mediolanu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Paola UGGERI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olin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Nearest to the pin (buca 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2880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Masch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 2.5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Filippo COLNAGH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 2,7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Sofia HAH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Molin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16° BIMBINGARA</w:t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</w:rPr>
      <w:t>Golf Club Il Laghetto - 10 giugno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9:00Z</dcterms:created>
  <dc:creator>fabio</dc:creator>
  <dc:description/>
  <cp:keywords/>
  <dc:language>en-US</dc:language>
  <cp:lastModifiedBy>Laghetto</cp:lastModifiedBy>
  <cp:lastPrinted>2008-09-09T14:49:00Z</cp:lastPrinted>
  <dcterms:modified xsi:type="dcterms:W3CDTF">2013-06-10T16:33:00Z</dcterms:modified>
  <cp:revision>5</cp:revision>
  <dc:subject/>
  <dc:title>1° Categoria: 1989 – 1990</dc:title>
</cp:coreProperties>
</file>