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931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290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  <w:highlight w:val="lightGray"/>
        </w:rPr>
        <w:t>IL GOLF CLUB IL LAGHETTO PRESENTA I CAMPIONI 2013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23490" cy="174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highlight w:val="lightGray"/>
        </w:rPr>
        <w:t>CAMPIONE SOCIALE 2013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NCITORE       TIZIANO RIPAMON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LISTA</w:t>
        <w:tab/>
        <w:t xml:space="preserve">    ROBERTO GOR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Miglior giocatore di 2° e 3° cat anno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VINCITORE</w:t>
        <w:tab/>
        <w:t xml:space="preserve"> ANGELO CATTALIN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FINALISTA</w:t>
        <w:tab/>
        <w:t xml:space="preserve"> EMANUELE PIZZ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highlight w:val="lightGray"/>
        </w:rPr>
      </w:pPr>
      <w:r>
        <w:rPr>
          <w:b/>
          <w:sz w:val="40"/>
          <w:szCs w:val="40"/>
          <w:highlight w:val="lightGray"/>
        </w:rPr>
      </w:r>
    </w:p>
    <w:p>
      <w:pPr>
        <w:pStyle w:val="Normal"/>
        <w:jc w:val="center"/>
        <w:rPr>
          <w:b/>
          <w:b/>
          <w:sz w:val="40"/>
          <w:szCs w:val="40"/>
          <w:highlight w:val="lightGray"/>
        </w:rPr>
      </w:pPr>
      <w:r>
        <w:rPr>
          <w:b/>
          <w:sz w:val="40"/>
          <w:szCs w:val="40"/>
          <w:highlight w:val="lightGray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lightGray"/>
        </w:rPr>
        <w:t>GRAND PRIX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P  2013 CAT LORDO  ANDREA SAVOLDELL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29:00Z</dcterms:created>
  <dc:creator>Laghetto</dc:creator>
  <dc:description/>
  <cp:keywords/>
  <dc:language>en-US</dc:language>
  <cp:lastModifiedBy>Laghetto</cp:lastModifiedBy>
  <dcterms:modified xsi:type="dcterms:W3CDTF">2013-10-26T12:30:00Z</dcterms:modified>
  <cp:revision>1</cp:revision>
  <dc:subject/>
  <dc:title>  </dc:title>
</cp:coreProperties>
</file>