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73F81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73F81"/>
          <w:sz w:val="18"/>
          <w:szCs w:val="18"/>
          <w:lang w:val="en-GB"/>
        </w:rPr>
        <w:t>Blue Kids TIFFANY CUP 2010</w:t>
      </w:r>
    </w:p>
    <w:p>
      <w:pPr>
        <w:pStyle w:val="Normal"/>
        <w:rPr>
          <w:rFonts w:ascii="Verdana" w:hAnsi="Verdana" w:cs="Verdana"/>
          <w:b/>
          <w:b/>
          <w:bCs/>
          <w:color w:val="073F81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073F81"/>
          <w:sz w:val="18"/>
          <w:szCs w:val="18"/>
          <w:lang w:val="en-GB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136"/>
        <w:gridCol w:w="3096"/>
      </w:tblGrid>
      <w:tr>
        <w:trPr>
          <w:trHeight w:val="6565" w:hRule="atLeast"/>
        </w:trPr>
        <w:tc>
          <w:tcPr>
            <w:tcW w:w="6542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APPUNTAMENTI 2010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11 Aprile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Castello di Tolcinasco Golf &amp; Country Club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25 Aprile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Castello di Tolcinasco Golf &amp; Country Club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9 Maggi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Castello di Tolcinasco Golf &amp; Country Club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23 Maggi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Castello di Tolcinasco Golf &amp; Country Club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6 Giugn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Golf Club Il Laghetto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Sabato 19 Giugn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Golf Club Feudo di Asti Blue Kids Tiffany Cup Valevole per il Circuito Giovanile Piemontese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Mercoledì 30 Giugn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Terme di Saturnia SPA &amp; Golf Resort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Mercoledì 7 Lugli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Terme di Saturnia SPA &amp; Golf Resort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Giovedì 16 Agost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Golf Club Castellaro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12 Settembre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Castello di Tolcinasco Golf &amp; Country Club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26 Settembre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Golf Club il Laghetto </w:t>
              <w:br/>
              <w:br/>
            </w:r>
            <w:r>
              <w:rPr>
                <w:rStyle w:val="Testobold1"/>
                <w:rFonts w:cs="Verdana" w:ascii="Verdana" w:hAnsi="Verdana"/>
                <w:b/>
                <w:bCs/>
                <w:sz w:val="15"/>
                <w:szCs w:val="15"/>
              </w:rPr>
              <w:t>Domenica 10 Ottobre FINALE</w:t>
            </w:r>
            <w:r>
              <w:rPr>
                <w:rFonts w:cs="Verdana" w:ascii="Verdana" w:hAnsi="Verdana"/>
                <w:sz w:val="15"/>
                <w:szCs w:val="15"/>
              </w:rPr>
              <w:br/>
              <w:t xml:space="preserve">Castello di Tolcinasco Golf &amp; Country Club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542" w:type="dxa"/>
            <w:gridSpan w:val="2"/>
            <w:tcBorders/>
          </w:tcPr>
          <w:p>
            <w:pPr>
              <w:pStyle w:val="NormaleWeb"/>
              <w:snapToGrid w:val="false"/>
              <w:spacing w:before="0" w:after="280"/>
              <w:rPr>
                <w:rStyle w:val="Testobold1"/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Style w:val="Testobold1"/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Style w:val="Testobold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406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9525" cy="9525"/>
            <wp:effectExtent l="0" t="0" r="0" b="0"/>
            <wp:docPr id="1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bold1">
    <w:name w:val="testobold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2:00Z</dcterms:created>
  <dc:creator>MS-6650</dc:creator>
  <dc:description/>
  <dc:language>en-US</dc:language>
  <cp:lastModifiedBy>MS-6650</cp:lastModifiedBy>
  <dcterms:modified xsi:type="dcterms:W3CDTF">2010-04-09T10:24:00Z</dcterms:modified>
  <cp:revision>1</cp:revision>
  <dc:subject/>
  <dc:title>Blue Kids TIFFANY CUP 2010</dc:title>
</cp:coreProperties>
</file>