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1° Categoria: 1996 – 199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Gand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eo Palosch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a Danes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asol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andro Notar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useppe Su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2° Categoria: 1998 – 1999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ald Brinkman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eve Ross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iccolò Bertold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TL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maso Bonandr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 Vi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fia Danes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asol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2000 – 2001 - 2002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ego Calvett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in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rgio Carosell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etro Bova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maso Ors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ved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derico Bed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rdanell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Mattia Cappello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Gardanel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7</w:t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Francesca Danes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iraso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880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82 cm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Francesco Gambet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Zoa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1 cm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eatrice Castell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8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Putting gree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</w:t>
            </w:r>
            <w:r>
              <w:rPr>
                <w:rFonts w:cs="Arial" w:ascii="Comic Sans MS" w:hAnsi="Comic Sans MS"/>
              </w:rPr>
              <w:t>classificat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6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Giorgio Carosell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001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2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– 8 sett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31:00Z</dcterms:created>
  <dc:creator>fabio</dc:creator>
  <dc:description/>
  <cp:keywords/>
  <dc:language>en-US</dc:language>
  <cp:lastModifiedBy>Fabio</cp:lastModifiedBy>
  <cp:lastPrinted>2008-09-09T14:49:00Z</cp:lastPrinted>
  <dcterms:modified xsi:type="dcterms:W3CDTF">2008-09-09T19:15:00Z</dcterms:modified>
  <cp:revision>9</cp:revision>
  <dc:subject/>
  <dc:title>1° Categoria: 1989 – 1990</dc:title>
</cp:coreProperties>
</file>