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9144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lendario corso DRIV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</w:t>
        <w:tab/>
        <w:t>(1,5 h.)</w:t>
        <w:tab/>
        <w:t>marzo–ottobre 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zo:</w:t>
        <w:tab/>
        <w:t xml:space="preserve">5,  12,  19,  2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rile: </w:t>
        <w:tab/>
        <w:t>9,  16,  23,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gio: </w:t>
        <w:tab/>
        <w:t>7,  14 (uscita sul campo della durata di 2,5 ore),  21,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gno:</w:t>
        <w:tab/>
        <w:t xml:space="preserve">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UGNO: </w:t>
        <w:tab/>
        <w:t>7</w:t>
        <w:tab/>
        <w:t xml:space="preserve">GARA DEL CLUB DEI GIOVANI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Regolamento ed orari verranno comunicat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pensione estiva del corso – BUONE VACANZE A TUTTI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ttembre:</w:t>
        <w:tab/>
        <w:t>10 (uscita sul campo della durata di 2,5 ore),  17,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tobre:</w:t>
        <w:tab/>
        <w:t xml:space="preserve">1,  8, 15, 2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5 (Venerdì)  in preparazione alla gara CLUB DEI GIOVANI del giorno 27/10 (1,5 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tale 35 h di le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NICA 27 OTTOBRE  - PER TUTTI CHIUSURA CORSI CON GARA (il programma delle gare vi sarà comunicato successivamen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 chiediamo </w:t>
      </w:r>
      <w:r>
        <w:rPr>
          <w:sz w:val="28"/>
          <w:szCs w:val="28"/>
        </w:rPr>
        <w:t xml:space="preserve">di prendere visione sul sito </w:t>
      </w:r>
      <w:r>
        <w:rPr>
          <w:b/>
          <w:sz w:val="28"/>
          <w:szCs w:val="28"/>
        </w:rPr>
        <w:t xml:space="preserve">www.golfgiovanilombardia.it </w:t>
      </w:r>
      <w:r>
        <w:rPr>
          <w:sz w:val="28"/>
          <w:szCs w:val="28"/>
        </w:rPr>
        <w:t>del calendario gare regionale nel quale sono elencate tutte le gare “under 1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e le gare evidenziate in azzurro sono riservate ai giocatori GA e NC e le iscrizioni alle suddette potrà essere fatta inviando email al nostro responsabile giovani LUCA MERLINI (luca.merlini@fastwebnet.i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on divertimento a tutt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9:00Z</dcterms:created>
  <dc:creator>Golf Club il laghetto</dc:creator>
  <dc:description/>
  <cp:keywords/>
  <dc:language>en-US</dc:language>
  <cp:lastModifiedBy>Laghetto</cp:lastModifiedBy>
  <dcterms:modified xsi:type="dcterms:W3CDTF">2013-03-28T09:10:00Z</dcterms:modified>
  <cp:revision>9</cp:revision>
  <dc:subject/>
  <dc:title> Calendario corso PRIMI PASSI &amp; AVANZATO</dc:title>
</cp:coreProperties>
</file>