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144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corso FLYER - PITCH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–Sabato–Domenica (1 h.)   marzo–ottobre 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zo:</w:t>
        <w:tab/>
        <w:t xml:space="preserve">6-9-10, 13-16-17, 20-23-24,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ile: </w:t>
        <w:tab/>
        <w:t>3-6-7, 10-13-14, 17-20-21,  23-24-27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gio: </w:t>
        <w:tab/>
        <w:t>4-5,  8-11-12,  15-18-19,  22-25-26,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gno:</w:t>
        <w:tab/>
        <w:t>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GNO: </w:t>
        <w:tab/>
        <w:t>7</w:t>
        <w:tab/>
        <w:t xml:space="preserve">GARA DEL CLUB DEI GIOVANI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Regolamento ed orari verranno comunicat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spensione estiva del corso – BUONE VACANZE A TUTTI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embre:</w:t>
        <w:tab/>
        <w:t>11-14-15, 18-21-22,  25-28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tobre:</w:t>
        <w:tab/>
        <w:t>2-5-6, 9-12-13,  16-19-20,  2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5 (Venerdì)  ora in preparazione alla gara CLUB DEI GIOVANI del giorno 27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e 20 h di le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NICA 27 OTTOBRE  - PER TUTTI CHIUSURA CORSI CON GARA (il programma delle gare vi sarà comunicato successivamente.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on divertimento a tutt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9:00Z</dcterms:created>
  <dc:creator>Golf Club il laghetto</dc:creator>
  <dc:description/>
  <cp:keywords/>
  <dc:language>en-US</dc:language>
  <cp:lastModifiedBy>Laghetto</cp:lastModifiedBy>
  <dcterms:modified xsi:type="dcterms:W3CDTF">2013-04-24T09:07:00Z</dcterms:modified>
  <cp:revision>4</cp:revision>
  <dc:subject/>
  <dc:title> Calendario corso PRIMI PASSI &amp; AVANZATO</dc:title>
</cp:coreProperties>
</file>