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NDICAP DI CIRC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giocatori iscritti al Golf Club IL LAGHETTO ottengono inizialmente un’attribuzione di Handicap di Circolo che corrisponde ai 3/8 dell’ Handicap Federale EGA con un massimo di 11 colpi. Nel corso delle varie gare di circolo l’handicap viene modificato in base al risultato ottenuto con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0,3 per ogni colpo sotto il proprio HCP</w:t>
      </w:r>
    </w:p>
    <w:p>
      <w:pPr>
        <w:pStyle w:val="Normal"/>
        <w:jc w:val="both"/>
        <w:rPr/>
      </w:pPr>
      <w:r>
        <w:rPr/>
        <w:t>+0,1 con una franchigia di 3 colpi sopra il proprio H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</w:t>
        <w:tab/>
        <w:t>da 0 a 4</w:t>
      </w:r>
    </w:p>
    <w:p>
      <w:pPr>
        <w:pStyle w:val="Normal"/>
        <w:jc w:val="both"/>
        <w:rPr/>
      </w:pPr>
      <w:r>
        <w:rPr/>
        <w:t>2°</w:t>
        <w:tab/>
        <w:t>da 5 a 8</w:t>
      </w:r>
    </w:p>
    <w:p>
      <w:pPr>
        <w:pStyle w:val="Normal"/>
        <w:jc w:val="both"/>
        <w:rPr/>
      </w:pPr>
      <w:r>
        <w:rPr/>
        <w:t>3°</w:t>
        <w:tab/>
        <w:t>da 9 a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 B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eguito ndella Circolare 32 della F.I.G. in merito alla possibilità di consegnare uno score con NV per la non attribuzione della virgola, si ricorda che la stessa non è valida per i giocatori di 1° Categoria e per tutti i giocatori juniores (fino a 18 an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olf Club IL LAGHETTO  ha adottato la stessa norma per le gare di cir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1:00Z</dcterms:created>
  <dc:creator>Laghetto</dc:creator>
  <dc:description/>
  <cp:keywords/>
  <dc:language>en-US</dc:language>
  <cp:lastModifiedBy>Laghetto</cp:lastModifiedBy>
  <dcterms:modified xsi:type="dcterms:W3CDTF">2013-02-27T10:33:00Z</dcterms:modified>
  <cp:revision>1</cp:revision>
  <dc:subject/>
  <dc:title>HANDICAP DI CIRCOLO</dc:title>
</cp:coreProperties>
</file>