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70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SCHEDA D’ ISCRIZIONE  2014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Modulo da firmare e inviare via fax o via mail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</w:tr>
      <w:tr>
        <w:trPr>
          <w:trHeight w:val="7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O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ICE FISC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CILIO-COMUNE</w:t>
            </w:r>
          </w:p>
        </w:tc>
      </w:tr>
      <w:tr>
        <w:trPr>
          <w:trHeight w:val="5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LUL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rizzo 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OVO TESSERATO</w:t>
            </w:r>
          </w:p>
          <w:p>
            <w:pPr>
              <w:pStyle w:val="Normal"/>
              <w:rPr/>
            </w:pPr>
            <w:r>
              <w:rPr>
                <w:sz w:val="28"/>
                <w:highlight w:val="lightGray"/>
              </w:rPr>
              <w:t>RINNOVO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tuale provenienza circ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CP EGA</w:t>
            </w:r>
          </w:p>
        </w:tc>
      </w:tr>
      <w:tr>
        <w:trPr>
          <w:trHeight w:val="7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8"/>
              </w:rPr>
              <w:t>TESSERA  F.I.G € 7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SERA JUNIOR € 20,00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QUOTA SOCIO CAMPO</w:t>
            </w:r>
            <w:r>
              <w:rPr>
                <w:sz w:val="28"/>
              </w:rPr>
              <w:t xml:space="preserve"> prati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OTA SOCIO EFFETTIV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€ </w:t>
            </w:r>
            <w:r>
              <w:rPr>
                <w:sz w:val="28"/>
              </w:rPr>
              <w:t>420,00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SERA SENIOR € 6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OTA  FAMILIARE € 340,00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OTA JUNIOR 6-10 AN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OTA  JUNIOR  11-16an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60,00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OTA JUNIOR 17-18 ANN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OTA SOCIO SECONDO CIRCOLO €280,0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OTA SOCIALE FINO AI 25ANNI € 2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ATO CON BONIFICO  dati bonifico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ATO CON CONTA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ATO CON BANCOMAT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highlight w:val="lightGray"/>
        </w:rPr>
        <w:t>IBAN : IT 44  P060  8533  571  0 0000   0020  556  banca C.R.ASTI – AG di san Bovio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highlight w:val="lightGray"/>
        </w:rPr>
      </w:pPr>
      <w:r>
        <w:rPr>
          <w:rFonts w:cs="Arial" w:ascii="Arial" w:hAnsi="Arial"/>
          <w:color w:val="000080"/>
          <w:sz w:val="22"/>
          <w:szCs w:val="22"/>
          <w:highlight w:val="lightGray"/>
        </w:rPr>
        <w:t>INTESTATO A: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2"/>
          <w:szCs w:val="22"/>
          <w:highlight w:val="lightGray"/>
        </w:rPr>
        <w:t>Lucchesi golf Club Il Laghetto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highlight w:val="lightGray"/>
        </w:rPr>
      </w:pPr>
      <w:r>
        <w:rPr>
          <w:rFonts w:cs="Arial" w:ascii="Arial" w:hAnsi="Arial"/>
          <w:color w:val="000080"/>
          <w:sz w:val="22"/>
          <w:szCs w:val="22"/>
          <w:highlight w:val="lightGray"/>
        </w:rPr>
        <w:t>Associazione sportiva dilettantistica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highlight w:val="lightGray"/>
        </w:rPr>
      </w:pPr>
      <w:r>
        <w:rPr>
          <w:rFonts w:cs="Arial" w:ascii="Arial" w:hAnsi="Arial"/>
          <w:color w:val="000080"/>
          <w:sz w:val="22"/>
          <w:szCs w:val="22"/>
          <w:highlight w:val="lightGray"/>
        </w:rPr>
        <w:t>Via Lombardia 2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highlight w:val="lightGray"/>
        </w:rPr>
        <w:t>20068 Peschiera Borromeo – Milano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llaghetto.golf@tin.it-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llaghettogolfclub.it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highlight w:val="lightGray"/>
        </w:rPr>
        <w:t>0039-02-55301948 fax 02-51657120 skype golf laghetto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laghetto.golf@tin.it-" TargetMode="External"/><Relationship Id="rId4" Type="http://schemas.openxmlformats.org/officeDocument/2006/relationships/hyperlink" Target="http://www.illaghettogolfclub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4:00Z</dcterms:created>
  <dc:creator>Golf Club il laghetto</dc:creator>
  <dc:description/>
  <cp:keywords/>
  <dc:language>en-US</dc:language>
  <cp:lastModifiedBy>user</cp:lastModifiedBy>
  <dcterms:modified xsi:type="dcterms:W3CDTF">2013-10-10T15:39:00Z</dcterms:modified>
  <cp:revision>4</cp:revision>
  <dc:subject/>
  <dc:title> </dc:title>
</cp:coreProperties>
</file>