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55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arissimi Soci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Siamo giunti  al termine di un anno ricco   per i risultati sportivi  conseguiti dai nostri giocatori del club dei giovani, si  chiude  quindi il sipario sull'eccezionale annata 2012 ! Abbiamo partecipato a poco meno di 50 gare federali, tra Circuito Regionale Lacoste, Campionati Nazionali, Regionali e Provinciali singoli e a squadre oltre a finali Nazionali di prestigiosi Circuiti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lightGray"/>
        </w:rPr>
        <w:t>Tanti i premi vinti e i piazzamenti sul podio, tra assoluti, di categoria e Challenge .. oltre  30 !!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 risultati tecnici sono stati esaltanti e l''impegno dei Ragazzi e delle Ragazze, dei genitori e dei Maestri (Valerio, Marco e Eddie ), è sempre stato encomiabile! 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8"/>
          <w:szCs w:val="18"/>
        </w:rPr>
        <w:t>Sicuramente non a tutti voi è arrivata la notizia dell’ingresso nel nostro team di Maestri ( Gianni Lucchesi, Baldovino Dassu’, Marco Rebua, Valerio Scorza, Edoardo Pecoitz ) di  un nuovo Maestro Federale: Alberto Ballarin; grazie alla sua sensibilità e professionalità Alberto saprà inserirsi tra noi velocemente, tutti insieme formeremo una squadra  che avrà l’obbiettivo di sviluppare ancora di più il nostro Club dei Giovani: l'intento del Circolo  Il Laghetto Golf Club è il desiderio perseguire è quello diventare uno dei riferimenti del Golf giovanile in Lombardia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nostro desiderio, nell'ambito sportivo per l’anno 2013, è  di creare una squadra  MID-AMATEUR, SENIOR che ci rappresenti nei circuiti Italiani, vogliamo lavorare con voi Amici e Soci del Laghett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ovi sponsor entreranno a far parte del nostro circuito gare, al fine di arricchire e solleticare ancora di più la vostra voglia di sfida! E altri sponsor dovranno essere cercati  al fine di supportare l’ iniziative  del  </w:t>
      </w:r>
      <w:r>
        <w:rPr>
          <w:rFonts w:cs="Verdana" w:ascii="Verdana" w:hAnsi="Verdana"/>
          <w:sz w:val="18"/>
          <w:szCs w:val="18"/>
          <w:highlight w:val="lightGray"/>
        </w:rPr>
        <w:t>“ progetto di sviluppo nelle scuole e progetto di formazione  per le squadre MID AMATEUR E SENIOR “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lightGray"/>
        </w:rPr>
        <w:t>Le Convenzioni</w:t>
      </w:r>
      <w:r>
        <w:rPr>
          <w:rFonts w:cs="Verdana" w:ascii="Verdana" w:hAnsi="Verdana"/>
          <w:sz w:val="18"/>
          <w:szCs w:val="18"/>
        </w:rPr>
        <w:t>: il golf club laghetto si sta adoperando per andare ad aumentare i circoli già convenzionati , mentre per quanto riguarda le gare e circuiti  stiamo lavorando per creare un circuito “GOLF CLUB IL LAGHETTO EVERYWHERE” le gare del circuito si giocheranno  nei circoli convenzionati e nostri sponsor consolidati ne faranno parte insieme ai nuovi sponsor del 2013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8"/>
          <w:szCs w:val="18"/>
          <w:highlight w:val="lightGray"/>
        </w:rPr>
        <w:t>L’altra novità è la nuova  apertura  del campo pratica  fino alle ore 22 di ogni mercoledì a partire da fine ottobre , il bar e la cucina saranno a disposizione per  i frequentatori  con piatti caldi……..e se ci fosse</w:t>
      </w:r>
      <w:r>
        <w:rPr>
          <w:rFonts w:cs="Verdana" w:ascii="Verdana" w:hAnsi="Verdana"/>
          <w:sz w:val="18"/>
          <w:szCs w:val="18"/>
        </w:rPr>
        <w:t xml:space="preserve"> anche la partita la TV sarà on!!!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lightGray"/>
        </w:rPr>
        <w:t>Le quote sociali per il 2013 non subiranno nessuna modifica</w:t>
      </w:r>
      <w:r>
        <w:rPr>
          <w:rFonts w:cs="Verdana" w:ascii="Verdana" w:hAnsi="Verdana"/>
          <w:sz w:val="18"/>
          <w:szCs w:val="18"/>
        </w:rPr>
        <w:t xml:space="preserve">, l’unico cambiamento è dato dal costo d’ingresso al campo pratica che non sarà più </w:t>
      </w:r>
      <w:r>
        <w:rPr>
          <w:rFonts w:cs="Verdana" w:ascii="Verdana" w:hAnsi="Verdana"/>
          <w:sz w:val="18"/>
          <w:szCs w:val="18"/>
          <w:highlight w:val="lightGray"/>
        </w:rPr>
        <w:t>di € 2 ma dal primo gennaio sarà di € 4,00</w:t>
      </w:r>
      <w:r>
        <w:rPr>
          <w:rFonts w:cs="Verdana" w:ascii="Verdana" w:hAnsi="Verdana"/>
          <w:sz w:val="18"/>
          <w:szCs w:val="18"/>
        </w:rPr>
        <w:t xml:space="preserve">, vi chiederete perché un aumento così importante;  semplicemente perché fino ad oggi l’ingresso era più simbolico che effettivo e soprattutto non vi da la sensazione di essere Soci  Ordinari.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esideriamo, che il Circolo persegua  con la filosofia di creare e consolidare l’aspetto della amicizia e familiarità , aspetto che ci ha sempre distinto da tutti , per questo fra qualche giorno riceverete la mail con il calendario delle cene e feste in programma nel prossimo mese e nei primi 10 gg. di dicembre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e ogni fine anno  sociale dobbiamo chiedervi di scriverci  una mail o inviarci raccomandata per avvisarci di un vostro eventuale trasferimento ad altro Circolo per l’anno 2012 indicando  il nome del nuovo club , al fine di inviare il documento di nulla ost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ngraziandovi ancora per essere cresciuti golfisticamente insieme con noi , per l’affetto  e la simpatia che sempre ci riservate vi auguriamo un 2013 ricco di successi  su tutti i green d’Italia e nel Mond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ident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rella Zagl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zione e segreteri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bora e Loredana Lucches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5:00Z</dcterms:created>
  <dc:creator>Golf Club il laghetto</dc:creator>
  <dc:description/>
  <cp:keywords/>
  <dc:language>en-US</dc:language>
  <cp:lastModifiedBy>user</cp:lastModifiedBy>
  <cp:lastPrinted>2011-10-21T11:00:00Z</cp:lastPrinted>
  <dcterms:modified xsi:type="dcterms:W3CDTF">2013-10-10T15:41:00Z</dcterms:modified>
  <cp:revision>9</cp:revision>
  <dc:subject/>
  <dc:title> </dc:title>
</cp:coreProperties>
</file>