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1° Categoria: 1997 – 199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mone PAGNONCELL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o GAND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maso GAVIOL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l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rgio COLLE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ino PERLETT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2° Categoria: 1999 – 2000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alentino GAND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o VARISC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andro PIZZ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renzo GAROFAL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vedi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tina LEMB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een Clu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3° Categoria: 2001 – 2002 - 2003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a ROMANO’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l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GUAZZ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doardo SEVES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anz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uglielmo MAZZOLE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DOSSE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muzzag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Driving costest (buca 3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Maschi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udovico CRESP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rianz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lessandra TARS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Nearest to the pin (buca 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2880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Masch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orenzo CARES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iraso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83 cm</w:t>
            </w:r>
          </w:p>
        </w:tc>
      </w:tr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lessandria TARS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92 cm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Putting gree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6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</w:t>
            </w:r>
            <w:r>
              <w:rPr>
                <w:rFonts w:cs="Arial" w:ascii="Comic Sans MS" w:hAnsi="Comic Sans MS"/>
              </w:rPr>
              <w:t>classificato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argherita MAPELL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rianz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6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6"/>
          <w:szCs w:val="12"/>
          <w:u w:val="single"/>
        </w:rPr>
      </w:pPr>
      <w:r>
        <w:rPr>
          <w:rFonts w:cs="Arial" w:ascii="Comic Sans MS" w:hAnsi="Comic Sans MS"/>
          <w:b/>
          <w:bCs/>
          <w:sz w:val="16"/>
          <w:szCs w:val="12"/>
          <w:u w:val="single"/>
        </w:rPr>
        <w:t>PREMIO SPEIALE CONI PER IL MIGLIOR RISULTATO SUL CAMPO  Filippo GANDINI Ambrosiano</w:t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13° BIMBINGARA</w:t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</w:rPr>
      <w:t>Golf Club Il Laghetto –7 sett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06:00Z</dcterms:created>
  <dc:creator>fabio</dc:creator>
  <dc:description/>
  <cp:keywords/>
  <dc:language>en-US</dc:language>
  <cp:lastModifiedBy>account</cp:lastModifiedBy>
  <cp:lastPrinted>2009-09-07T19:12:00Z</cp:lastPrinted>
  <dcterms:modified xsi:type="dcterms:W3CDTF">2009-09-07T17:14:00Z</dcterms:modified>
  <cp:revision>6</cp:revision>
  <dc:subject/>
  <dc:title>1° Categoria: 1989 – 1990</dc:title>
</cp:coreProperties>
</file>