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OLAMENTO GRAND P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rand Prix si svolge su 10 gare di cui 7 valide per la classifica finale. </w:t>
      </w:r>
    </w:p>
    <w:p>
      <w:pPr>
        <w:pStyle w:val="Normal"/>
        <w:rPr/>
      </w:pPr>
      <w:r>
        <w:rPr/>
        <w:t>Verranno stilate due classifiche generali, una sui risultati Lordi e una sui Netti. Nella classifica generale del Grand Prix saranno inseriti i primi 30 giocatori classificati sul lordo e sul netto per ogni singola gara con i risultati stableford ottenuti in ogni compet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: gare su 3 categorie Stablefor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6:00Z</dcterms:created>
  <dc:creator>Laghetto</dc:creator>
  <dc:description/>
  <cp:keywords/>
  <dc:language>en-US</dc:language>
  <cp:lastModifiedBy>Laghetto</cp:lastModifiedBy>
  <cp:lastPrinted>2013-02-27T10:54:00Z</cp:lastPrinted>
  <dcterms:modified xsi:type="dcterms:W3CDTF">2013-02-27T10:11:00Z</dcterms:modified>
  <cp:revision>3</cp:revision>
  <dc:subject/>
  <dc:title>REGOLAMENTO CAMPIONATO SOCIALE</dc:title>
</cp:coreProperties>
</file>