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1185</wp:posOffset>
            </wp:positionH>
            <wp:positionV relativeFrom="paragraph">
              <wp:posOffset>78740</wp:posOffset>
            </wp:positionV>
            <wp:extent cx="4476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1590</wp:posOffset>
            </wp:positionV>
            <wp:extent cx="4191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2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ionati Regionali </w:t>
      </w:r>
    </w:p>
    <w:p>
      <w:pPr>
        <w:pStyle w:val="Heading5"/>
        <w:ind w:left="142" w:firstLine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schili e Femminili Individuali 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Golf Club Ambrosiano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e 23 giugno 201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DIZIONI DI GARA SPECIFIC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ggiunta o in deroga alle Norme Generali pubblicate da pagina 106 a pagina 110, della Normativa Tecnica 2013 per ogni gara si applicano anche le relative Condizioni Specifiche qui di seguito riportate. E’ sottointeso che il genere usato per i vocaboli riferiti a qualsiasi persona include entrambi i se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E E CONDIZION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Vedere le Condizioni di Gara Generali da pagina 101 a pagina 105 della Normativa Tecnica 2013  in quanto compatibili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 (per entrambi i campionati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6 buche scratch stroke play su due giorn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Campionati Regionali Individuali devono essere disputati su campi almeno di 18 buche, a meno che non vi siano tali campi all’interno della Region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MISSION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Campionato è riservato a giocatori/trici tesserati/e per i Circoli della Regione, con EGA exact handicap attivo pari o inferiore rispettivamente a 18,4 e 26,4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iusura delle iscrizioni: quattro giorni liberi (esempio 5 marzo se inizia il 10 marzo) prima l’inizio della gara; Numero massimo di ammessi/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tegoria maschile:   87 +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tegoria femminile: 39 + 3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ZION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dere le Condizioni di Gara Generali a pagina 103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SA DI ISCRIZION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tassa d'iscrizione, a favore del Circolo ospitante, è di Euro 70 ridotta a Euro 35 per Under 18,  per giocatori/trici di interesse nazionale o federale, nonché per i Soci del Circolo ospitant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corché preavvertita, la cancellazione oltre le ore 11.30 del giorno antecedente la gara, di giocatori ammessi comporta loro l’obbligo del versamento della tassa d’iscrizione; il Circolo ospitante ha facoltà di sanzionare amministrativamente chi non si atteness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DD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rante il giro convenzionale è ammesso l’uso del caddie purché in regola con l’Amateur Statu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ITA’ E SPAREGG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 caso di parità per il primo posto, verrà disputato un immediato spareggio buca per buca; per gli altri posti in classifica valgono le norme federal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ampionato Maschile    1° -  2° -  3° classifica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Campionato Femminile         1° -  2° classificat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tti i premi sono a carico del Comitato/Delegato Regionale che potrà assegnare altri prem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formi alla formula scratch,  fatto salvo quanto indicato al punto 15 di pagina 105.</w:t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5:00Z</dcterms:created>
  <dc:creator>.</dc:creator>
  <dc:description/>
  <dc:language>en-US</dc:language>
  <cp:lastModifiedBy>Comitato</cp:lastModifiedBy>
  <cp:lastPrinted>2007-03-09T10:09:00Z</cp:lastPrinted>
  <dcterms:modified xsi:type="dcterms:W3CDTF">2013-05-15T08:05:00Z</dcterms:modified>
  <cp:revision>2</cp:revision>
  <dc:subject/>
  <dc:title>22° CAMPIONATO REGIONALE LOMBARDO</dc:title>
</cp:coreProperties>
</file>