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819150" cy="8191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OCIAZIONE  A.S.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LAGHETTO GOLF C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eso atto dell’ordinanza N69234 deliberata dal Comune di Milano riguardante le disposizioni per il contenimento dell’inquinamento atmosferico nel Comune di Milano e conseguente limitazione   del traffico  veicolare nella giornata del 17 marzo 2013, </w:t>
      </w:r>
      <w:r>
        <w:rPr>
          <w:b/>
          <w:sz w:val="28"/>
          <w:szCs w:val="28"/>
        </w:rPr>
        <w:t>che prevede  la deroga a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locco della circolazione</w:t>
      </w:r>
      <w:r>
        <w:rPr>
          <w:sz w:val="28"/>
          <w:szCs w:val="28"/>
        </w:rPr>
        <w:t xml:space="preserve"> per gli autoveicoli utilizzati da singoli scritti alle associazioni Sportive appartenenti </w:t>
      </w:r>
      <w:r>
        <w:rPr>
          <w:b/>
          <w:sz w:val="28"/>
          <w:szCs w:val="28"/>
        </w:rPr>
        <w:t>a Federazioni  affiliate CONI</w:t>
      </w:r>
      <w:r>
        <w:rPr>
          <w:sz w:val="28"/>
          <w:szCs w:val="28"/>
        </w:rPr>
        <w:t xml:space="preserve"> o altre Federazioni riconosciute ufficialmente per lo svolgimento di manifestazioni già programm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 dichiara c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tleta____________________________ tessera FIG_________tesserato per l’Associazione sportiva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o autovettura___________________targa_______________________prenderrà parte alla manifestazione sportiva programmata in calendario 177 marzo e denomi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DI GOLF .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buche stabelfo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zata presso il golf club Il Laghetto di Peschiera Borromeo ( M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filiato alla FEDERAZIONE SPORTIVA GOLF con codice  1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partenza alle ore_________________e termina alle ore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rilascia la presente in carta libera per gli usi consentiti dalla leg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chiera Borromeo , 16 marzo 20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Laghetto golf club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s.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 Lombardia 2 – 20068 Peschiera Borromeo  02 55301948 – 02 51657120 segreteria@illaghettogolfclub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53:00Z</dcterms:created>
  <dc:creator>Laghetto</dc:creator>
  <dc:description/>
  <cp:keywords/>
  <dc:language>en-US</dc:language>
  <cp:lastModifiedBy>Laghetto</cp:lastModifiedBy>
  <dcterms:modified xsi:type="dcterms:W3CDTF">2013-03-16T08:10:00Z</dcterms:modified>
  <cp:revision>1</cp:revision>
  <dc:subject/>
  <dc:title/>
</cp:coreProperties>
</file>